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ое государственное бюджетное</w:t>
      </w:r>
    </w:p>
    <w:p>
      <w:pPr>
        <w:pStyle w:val="11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ое учреждение высшего профессионального образования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моленский государственный университет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Постоянство суть принцип перемещения в сторону мысли»:  фотографический  принцип в поэтике И. Бродског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Азаренков Антон Александрович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тудент 4 курс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филологического факультет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пециальности «Русский язык и литература»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афедра литературы и методики ее преподавания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оминация: «Исследования в области гуманитарных наук».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Авторы научной работы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тика и актуальность научной работы. </w:t>
      </w:r>
      <w:r>
        <w:rPr>
          <w:rFonts w:cs="Times New Roman" w:ascii="Times New Roman" w:hAnsi="Times New Roman"/>
          <w:sz w:val="28"/>
          <w:szCs w:val="28"/>
        </w:rPr>
        <w:t>В последние время появляются работы, устанавливающие сущностное сходство поэзии и фотографии. В частности, родство этих искусств видят в выражении ими категории времени. И поэзия, и фотография останавливают момент, чтобы дать ему развернуться в сознании читателя или зрителя. Материал фотографии (предметы) и материал поэзии (язык) оказывается запертым – в рамку снимка или стиха, синтагмы. Преодолевается инерция восприятия действительности: и в том, и в другом случае имеет место «вычленение факта из слепого пространства автоматического восприятия с последующим развертыванием в ином (мыслимом) пространстве». 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зии неомодернизма фотография становится новой семиотической моделью. Поэт рубежа ХХ-ХХI веков оказался «заворожен желанием остановить жизнь в бесконечном количестве моментальных словесных снимков». [2] Теоретическим обоснованием нового метода в поэзии стали концепции постструктуралистов, семиотиков, социологов массовой культуры. В частности, Ролан Барт, исследуя парадигму восприятия фотообраза, говорит, что снимок – это неинсценированная реальность, не опосредованная никакими кодами. Осмысленности ему придает только наше восприятие, выстраивающее ряд коннотаций. [3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се «Полторы комнаты» Иосифа Бродского фотография и процесс проявления пленки становятся инструментами художественного сознания. Отвечая на вопрос, зачем нужна память, Бродский говорит: «…чтобы то мгновение жило, чтоб оно не было забыто, когда все актеры, меня включая, сойдут со сцены. И чтобы попутно выяснилось, 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 такое мгновение. Отсюда эта месмерическая ясность. Или, возможно, оттого, что ты сын фотографа и твоя память всего лишь проявляет пленку. Отснятую твоими глазами почти сорок лет назад». [4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мы подробней остановимся на принципе фотографии как композиционном приеме поэтики Бродского, что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нашего исслед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тематический комплекс «фотографии» широко представлен в творчестве поэта. Отец Бродского был военным фотокорреспондентом. Вернувшись с войны, был журналистом, работал в фотолаборатор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шелохнулись белые лист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штопала багровые носки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чинил свой фотоаппар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ал журналы на кровати бра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т на калорифере урч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алстуки безмолвно изучал.  («Зофья»)</w:t>
      </w:r>
      <w:r>
        <w:rPr>
          <w:rFonts w:cs="Times New Roman" w:ascii="Times New Roman" w:hAnsi="Times New Roman"/>
          <w:sz w:val="28"/>
          <w:szCs w:val="28"/>
        </w:rPr>
        <w:t xml:space="preserve"> [5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с интересует не столько тема или образ фотографии, сколько реализация в тексте фотографического принципа. Под принципом фотографии в поэзии мы понимаем перенесение в текст семиотической модели фотографии: как вида искусства и как способа восприятия действи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ранее не отмеченных композиционных приемов и закономерностей функционирования системы образов поэзии Бродского с точки зрения семиотической модели фотографии; согласование методов формальной школы и семиотики в исследовании данной проблемы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научная новизна и теоретическая значимость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в приложении к исследованию поэтики Бродского положений Ролана Барта (анализ семиотической модели), а также других семиотиков и постструктуралистов, в единстве с </w:t>
      </w:r>
      <w:r>
        <w:rPr>
          <w:rFonts w:cs="Times New Roman" w:ascii="Times New Roman" w:hAnsi="Times New Roman"/>
          <w:b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формальной школы (лексический анализ, анализ парадигмы образа, анализ мотивно-тематических комплексов, метод сплошной выборки текстов «фотографической» тематики, которые и послужили основным </w:t>
      </w:r>
      <w:r>
        <w:rPr>
          <w:rFonts w:cs="Times New Roman" w:ascii="Times New Roman" w:hAnsi="Times New Roman"/>
          <w:b/>
          <w:sz w:val="28"/>
          <w:szCs w:val="28"/>
        </w:rPr>
        <w:t>материалом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. Отметим, что это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, все положения ученых оформлены в виде прямых и непрямых цитат, даны сноски на первоисточники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как вид искусства – это получение и сохранение графического снимка реальности, выделение какой-либо ее части. Речь пойдет, скорее, о жанровой фотографии – по аналогии с жанровой живописью – отражающей обыденное течение жизни, чем о постановочной студийной фотографии, осмысляющей или преобразующей действительность, тем самым приближающейся к изобразительному искусству. Такой выбор оправдан особенностью раскрытия темы в лирике Бродского: превалируют образы семейных фотографий, туристических снимков, военного репортажа (стихотворения «Современная песня», «Письмо генералу Z», «Рождественский романс»). Итак, жанровая фотография – это случайный, семантически не нагруженный снимок отдельного объекта действительности. В поэзии Бродского принцип жанровой фотографии реализуется в нарочитом перечислении визуальных отрывочных образов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сты и пустыри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ья, кроны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мы, монастыри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сты, вороны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фрески те (в пыли)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, молвить строго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Бога, от земли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о немного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гновенье - и прерву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лишь горстка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омни синеву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 Изборска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зум мой парил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екий облак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ремени дарил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й "Фэд"  наш облик. («Псковский реестр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трывок из раннего стихотворения Бродского «Псковский реестр», полностью построенного на слайдовом перечислении воспомина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восприятия фотографии – память. Фотография становится средством борьбы с линейным течением времени. Глядя на фотографию, и если мы ее объект или автор – «вжившись» в неё, можно вновь запустить произвольно остановленное время с того момента, что изображен на снимке. Т.е. в один момент параллельно друг другу развиваются два временных потока: внешний (время просмотра фотографии) и внутренний (продлеваемый с помощью нашей памяти момент, изображенный на снимке)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отов, чтоб меня песком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есло и чтоб на меня пешком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шествующий глазком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ива не посмотрел и не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лся сильных чувств. По мне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ущееся вовне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не стоит внимания. («Fin de Siecle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еденном выше эссе «Полторы комнаты» «месмерическую ясность» своей памяти Бродский называет проявлением пленки, отснятой в прошлом. Смешение образов из настоящего и прошлого в одном лирическом моменте, отсутствие эпической дистанции и ослабление причинно-следственных связей и, как следствие, – механизмов лирического повествования в «больших стихотворениях» – характерная черта образной системы и композиции поэзии Бродского. В текстах это проявляется в частотных апелляциях ко всё еще молодой и любимой М.Б., неподготовленных ретроспективах и сверхъестественных перемещениях лирического сознания из одного пространства в другое (как правило – в другое полушарие)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йми меня дурно. С твоим голосом, телом, именем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уже больше не связано; никто их не уничтожил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забыть одну жизнь – человеку нужна, как минимум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одна жизнь. И я эту долю прожил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зло и тебе: где еще, кроме разве что фотографии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ребудешь всегда без морщин, молода, весела, глумлива?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бо время, столкнувшись с памятью, узнает о своем бесправи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курю в темноте и вдыхаю гнилье отлива. 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«Дорогая, я вышел сегодня из дому поздно вечером...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фотография для поэта – не только «месмерическая ясность» памяти, но и вообще действи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– это образы предметов окружающего ми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цокотуха, потерявши юркость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ыглядишь, как старый юнкерс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черный кадр документальный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похи дальней. («Муха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это время и пространство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 – черно-белый месяц, и зренье в марте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пособляется легче к изображенью смерти;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, толчея колес, и поднимает ворот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едущий за фотоснимком, едущим через город.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«Памяти профессора Браудо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это лирический субъект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устыре, где в ночи горят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фонаря и гниют вагоны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ловину с себя наряд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яв шутовской и сорвав погоны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стываю, встречая взгляд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меры Лейц или глаз Горгоны. («Письмо генералу Z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это вообще весь мир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ь, дружок, из кивота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к Пречистой Жены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семейное фото –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планеты с луны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ять нас вместе мордатый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подобился друг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оргал соглядатай;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щем, всем недосуг. («Строфы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 – это статический объект, запечатленный образ действительности. Но посредством механизмов восприятия и памяти, этот образ развертывается в умозрительном пространстве. В лирике Бродского это проявляется в развернутой рефлексии, обычно облаченной в наукообразную форму, абстрактном размышлении над явлениями. «Постоянство суть эволюция принципа помещенья в сторону мысли»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ообще, ибрагимы, горы – от Арарата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Эвереста – есть пища фотоаппарата,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для снежного пика, включая синий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дух, лучшее место – в витринах авиалиний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аль не должна впадать в зависимость от пейзажа!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идет псу под хвост, и пейзаж – туда же,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всюду лифчики и законность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м лучше, чем там, где владыка – конус…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«К переговорам в Кабуле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ка системы образов стихотворения Бродского легко восстанавливается: предметы и явления окружающей действительности перечислены (выше мы уже говорили о «реестровом» способе подачи образов) и описаны. Динамика, композиционное развитие текста представляет определенную трудность, т.к. связывает образы между собой прихотливое авторское сознание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щелчком аппарата следует вспышка - род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рела (все, что нас отбрасывает вперед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тену будущего, есть как бы выстрел). Три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ыцаря, не шелохнувшись, повторяют внутри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ры то, что уже случилось - либо при Пуатье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бо в святой земле: путешественник в канотье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почивших за-ради Отца и Сына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Святого Духа ужаснее сарацина. («В Англии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ьцо» от образа «фотоаппарат – оружие» (по признаку сопоставления – «вспышка») – к будущей фотографии, на которой рыцари-тамплиеры как бы снова умирают, защищая путешественника от сарацина, а путешественником оказывается сам лирический субъект, и он ужаснее сарацина. Если переводить все это на язык фотографии, то техника Бродского, основанная на перечислении разнородных визуальных образов и смешении временных пластов, напоминает коллаж, чей основной смысл – создание парадокса из сочетания неоднородных объек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ирует объекты фотографического художественного пространства-времени лирический субъект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сюда - мой сентимент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корей, чем турист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товый нажать на спуск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ры в тот момент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ландшафт волнист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мне говорит моллюск. («Моллюск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роки из «большого стихотворения» Бродского «Моллюск». «Большие стихотворения» представляют наибольшую трудность в изучении, не решен еще главный вопрос – об их жанровой принадлежности. «Моллюск» – не единственный большой текст, где реализуется фотографический принцип, подкрепляясь соответствующей тематикой. Есть еще «Строфы», «Разговор с небожителем», «Квинтет», «Муха», «Келломяки» – как минимум. Их систему образов и композицию также возможно изучать с точки зрения принципа коллажа. В русской поэзии до Бродского был создан прецедент подобного композиционного решения в большом по объему тексте – это  «Соррентинские фотографии» Ходасевича [6] (чей отец, кстати, открыл первый в России салон фотографических принадлежностей). Но «Соррентинские фотографии» существенно отличаются от текстов Бродского. Образная система стихотворения Ходасевича есть репрезентация в чистом виде – отображение одного в другом, просвечивание одного воспоминание через другое. Фотография там – это образ. Фотография же как принцип, по Ролану Барту, обладает нерепрезентативной сутью, не отягощенной никакими кодами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поэтов, Бродского и Ходасевича, фотография – это принцип работы памяти. Но Ходасевичу важен способ наложения снимков в «Соррентинских фотографиях» с философской точки зрения. Случайный брак фотопленки становится полон скрытого смысла и говорит о родстве и подспудных отношениях разнородных явлений. Так же работает и человеческая память, искажая реальность и наполняя ее своим смыслом. Кроме того, при описании вспышек памяти – «соррентинских фотографий» – Ходасевич ближе к путевым запискам, к записи дорожных впечатлений, т.к. его воспоминания очень динамичны. Это уже кино, а не застывшие кадры. Это подтверждает утверждение Тименчика [7], что в первой трети XX века стихоряд корреспондировал с единицами киноязыка, а в неомодернизме он стал соотноситься с фотографией, как у Бродского. Для него характерно вместо наложения четкое разграничение, перечисление, кадрирование, коллаж; статика, а не динамика, поэтика ми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работы были специально подобраны примеры «фотографической» тематики, т.к. она заостряет исследуемую проблему: с большей вероятностью можно ожидать реализации фотографического принципа в стихах, где упоминается о фотографии, тем более этот образ для Бродского отнюдь не случаен. Но и в других текстах, лишенных «фотографической» образности, присутствуют выделенные нами черты (</w:t>
      </w:r>
      <w:r>
        <w:rPr>
          <w:rFonts w:cs="Times New Roman" w:ascii="Times New Roman" w:hAnsi="Times New Roman"/>
          <w:b/>
          <w:sz w:val="28"/>
          <w:szCs w:val="28"/>
        </w:rPr>
        <w:t>результаты научной работ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ое перечисление визуальных образов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ие временных и пространственных планов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мир представляется застывшим – отсюда частотное употребление существительных, мало глаголов движения; статичность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отографическое постоянство в динамике реализуется в авторском умозрении 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единственное движение в следующем стихотворении –кружение мотылька (души) по комнате на фоне общей пустоты в доме и в отношениях – выглядит неестественным и почти мистическим, подготавливающим появление главного образа – призрака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бнял эти плечи и взглянул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о, что оказалось за спиною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видал, что выдвинутый стул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ивался с освещенною стеною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в лампочке повышенный накал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ыгодный для мебели истертой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тому диван в углу сверкал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ичневою кожей, словно желтой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 пустовал. Поблескивал паркет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ела печка. В раме запыленной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ыл пейзаж. И лишь один буфет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лся мне тогда одушевленным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мотылек по комнате кружил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н мой взгляд с недвижимости сдвинул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если призрак здесь когда-то жил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он покинул этот дом. Покинул.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«Я обнял эти плечи и взглянул...») 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ц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 состоит в том, что мы предложили пути анализа семиотических общекультурных моделей в лирическом текс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нной работы имеет </w:t>
      </w:r>
      <w:r>
        <w:rPr>
          <w:rFonts w:cs="Times New Roman" w:ascii="Times New Roman" w:hAnsi="Times New Roman"/>
          <w:b/>
          <w:sz w:val="28"/>
          <w:szCs w:val="28"/>
        </w:rPr>
        <w:t>ряд публикаций</w:t>
      </w:r>
      <w:r>
        <w:rPr>
          <w:rFonts w:cs="Times New Roman" w:ascii="Times New Roman" w:hAnsi="Times New Roman"/>
          <w:sz w:val="28"/>
          <w:szCs w:val="28"/>
        </w:rPr>
        <w:t xml:space="preserve">, посвящённых исследованию системы образов и композиции стихотворений Бродского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заренков А.А. Семантическая и композиционная структура «большого стихотворения» И.А. Бродского «Моллюск» // Смоленский филологический сборник: труды молодых ученых. Вып. V. – Смоленск: Изд-во СмолГУ, 2013. – С. 74-84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заренков А.А. Поэтические критерии И.А. Бродского и его «большие стихотворения» // Авраамиевские чтения: сборник научных статей. Вып. X. – Смоленск: Радиопа, 2013. – С. 88-94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заренков А.А. Образная система «больших стихотворений» И.А. Бродского: способы возможных классификаций // Сборник материалов областного конкурса студенческих научных работ 2013 года. – Смоленск: ОГБОУ СПО СПЭК, 2013. – С. 3-7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заренков А.А. Деиндивидуализация лирического сознания в «больших стихотворениях» И.А. Бродского // Актуальные вопросы филологической науки XXI века: сборник статей по материалам III Всероссийской научной конференции молодых ученых (8 февраля 2013г.): в 2 ч; Уральский федеральный университет. – Ч. 2: Современные проблемы изучения истории и теории литературы. – Екатеринбург: УрФУ, 2013. – С. 128-135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Азаренков А.А. Статические и динамические отношения в системе образов «больших стихотворений» И.А. Бродского («Колыбельная Трескового Мыса») // Молодежь в современном мире: гражданский, творческий и инновационный потенциал: Материалы IV всероссийской научной конференции студентов, аспирантов и молодых ученых/ Старооскольский филиал ФГБОУ ВПО МГРИ-РГГРУ; ред.кол.: Г.В. Черезов, С.Л. Степкина, Г.О. Мациевский. – Старый Оскол: Изд-во РОСА, 2013. С. 221-230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Азаренков А.А. Особенности образной системы «больших стихотворений» И.А. Бродского (на примере стихотворения «Натюрморт») // Международный научно-исследовательский журнал №2 (9) 2013: сборник по результатам XII заочной научной конференции Research Journal of International Studies. – Екатеринбург: Литера, 2013. – С. 79-81. РИНЦ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Азаренков А.А. «В абстракциях прокладывая путь…»: некоторые особенности поэтики И.А. Бродского на примере системы образов «больших стихотворений» // Ломоносов – 2013: материалы международного молодежного форума. – Москва: МГУ имени М.В. Ломоносова, 2013. (Электронное издание, ISBN: 978-5-317-04429-9)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Азаренков А.А. Студенческая научная конференция «Золото и серебро русской литературы» (20-21 апреля 2013 года) // Русская филология: Учёные записки кафедры литературы и методики её преподавания смоленского государственного университета. Т. 15 / Сост. и ред. Л.В. Павлова и И.В. Романова. Смоленск: Свиток, 2013. С. 349-353. РИНЦ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Азаренков А.А. Образная система «Колыбельной Трескового Мыса» в контексте «больших стихотворений» И.А. Бродского // Студенческая наука – 2013. Т. II: Гуманитарное направление / под ред. А.Г. Егорова, О.Е. Похаленкова, С.А. Сахарова.   Смоленск: Изд-во СмолГУ, 2013. С. 47-52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Азаренков А.А. Система образов «больших стихотворений» И.А.  Бродского: статика и динамика (на примере «Колыбельной Трескового Мыса») // Смоленский филологический сборник. Труды молодых ученых. Вып. VI / ред. Л.Г. Каяниди, Л.В. Пузырева, К.В.  Гарнова. – Смоленск: Изд-во СмолГУ, 2014. – С. 110-116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стин П. Точка с запятой: поэзия и фотография // Абзац: альманах. – М.: Проект Абзац, 2009. – С. 1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нников Д. Здравствуйте, я пришел с вами попрощаться. – М.: Гаятри, 2007. – С. 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 Р. Система моды. Статьи по семиотике культуры. – М.: Изд-во им. Сабашниковых, 2003. – С. 37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ский И. Собр. соч.: в 7 т. – СПб.: Пушкинский фонд, 2001. – Т. V. – С. 32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дский И. Электронное собрание сочинений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eadi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</w:rPr>
          <w:t>=8483</w:t>
        </w:r>
      </w:hyperlink>
      <w:r>
        <w:rPr>
          <w:rFonts w:cs="Times New Roman" w:ascii="Times New Roman" w:hAnsi="Times New Roman"/>
        </w:rPr>
        <w:t xml:space="preserve"> (дата обращения: 29.03.2014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севич В. Электронное собрание сочинений. URL: http://www.hodasevich.su/poems/sorrentinskie-fotografii.html (Дата обращения: 29.03.201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енчик Р.Д. Стихоряд и киноязык в русской культуре начала XX века // Finitis duodecim lustris: Сб. статей к 60-летию проф. Ю.М. Лотмана. – Таллин: Ээсти раамат, 1982. – С. 136-13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737373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.ws/book.php?book=84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27:00Z</dcterms:created>
  <dc:creator>Marishek</dc:creator>
  <dc:description/>
  <cp:keywords/>
  <dc:language>en-US</dc:language>
  <cp:lastModifiedBy>Marishek</cp:lastModifiedBy>
  <dcterms:modified xsi:type="dcterms:W3CDTF">2014-03-31T03:22:00Z</dcterms:modified>
  <cp:revision>31</cp:revision>
  <dc:subject/>
  <dc:title/>
</cp:coreProperties>
</file>